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4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户外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OUTDOOR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P4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4-8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6mm*12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25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192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dots(W)*32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4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6500cd/m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8550" cy="573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8550" cy="573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256mm*128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12mm*512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2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8*12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110V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90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2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2:15:1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