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4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4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4-8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6mm*12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2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192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dots(W)*32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8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8550" cy="573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8550" cy="573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56mm*128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12mm*512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2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*12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110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90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2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5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