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6.67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6.67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6.67-6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.67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35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8dots(W)*24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546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6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-A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320mm*160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0mm*64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1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2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6mm*9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78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5:5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