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6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户外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OUTDOOR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P6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6-8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2mm*192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7777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3535/282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dots(W)*32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5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.0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369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8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8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-A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6500cd/m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9950" cy="3409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14750" cy="3638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192mm*192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76mm*576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2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6mm*96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110V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95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2:15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