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4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48"/>
          <w:lang w:val="en-US" w:eastAsia="zh-CN"/>
        </w:rPr>
        <w:t>产品规格书</w:t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position w:val="0"/>
          <w:sz w:val="30"/>
          <w:sz w:val="30"/>
          <w:vertAlign w:val="baseline"/>
          <w:lang w:val="en-US" w:eastAsia="zh-CN"/>
        </w:rPr>
        <w:t>P8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户外</w:t>
      </w:r>
      <w:r>
        <w:rPr>
          <w:position w:val="0"/>
          <w:sz w:val="24"/>
          <w:sz w:val="24"/>
          <w:vertAlign w:val="baseline"/>
          <w:lang w:val="en-US" w:eastAsia="zh-CN"/>
        </w:rPr>
        <w:t>表贴三合一技术参数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OUTDOOR</w:t>
      </w:r>
      <w:r>
        <w:rPr>
          <w:position w:val="0"/>
          <w:sz w:val="24"/>
          <w:sz w:val="24"/>
          <w:vertAlign w:val="baseline"/>
          <w:lang w:val="en-US" w:eastAsia="zh-CN"/>
        </w:rPr>
        <w:t xml:space="preserve"> P8 SMD 3IN1 TECHNICAL PARAMETERS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70"/>
        <w:gridCol w:w="3540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Unit Module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项目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Ite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参数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rameter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产品型号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del Numbe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HX-P8-4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dule siz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56mm*128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物理点间距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pitc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物理密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s Densi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5625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点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m2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发光点颜色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configura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R1G1B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封装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ckage mod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MD3535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分别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resolu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2dots(W)*16 dots(H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最大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Max Power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0W</w:t>
            </w:r>
          </w:p>
        </w:tc>
      </w:tr>
      <w:tr>
        <w:trPr>
          <w:trHeight w:val="56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厚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sz w:val="21"/>
                <w:lang w:eastAsia="zh-CN"/>
              </w:rPr>
              <w:t>Module thicknes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7.05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重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eigh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.343kg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驱动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rive typ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恒流驱动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stant drive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扫描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Scan mode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/4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扫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/4scan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接口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rt typ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HUB75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白平衡亮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rightness of white balan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6500cd/m2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820400" cy="5410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820400" cy="5410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256mm*128mm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70"/>
        <w:gridCol w:w="3540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屏机箱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Cabinet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箱体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imens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768mm*768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单体模组数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nomer Module Numbe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供电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 suppl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V/40A*3 pc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散热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hermal discharg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fan 2pc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箱体分辨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per cabine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96mm*96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佳视距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est viewing distan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M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佳视角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est viewing angl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0°(W) 120°(H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环境温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emperatur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存贮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torage:-35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+85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工作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orking:-20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+50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相对湿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Relative humidi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%-95%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屏体厚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hicknes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5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70"/>
        <w:gridCol w:w="3540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供电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工作电压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orking voltag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C220V±10%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平均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verage Power consump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  <w:r>
              <w:rPr/>
              <w:t>W/</w:t>
            </w:r>
            <w:r>
              <w:rPr>
                <w:lang w:eastAsia="zh-CN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大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ax.Power consump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lang w:val="en-US" w:eastAsia="zh-CN"/>
              </w:rPr>
              <w:t>900</w:t>
            </w:r>
            <w:r>
              <w:rPr/>
              <w:t>W/</w:t>
            </w:r>
            <w:r>
              <w:rPr>
                <w:lang w:eastAsia="zh-CN"/>
              </w:rPr>
              <w:t>㎡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流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urren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0mA(single LED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系统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trol syste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主机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P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entium4 or above P4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或以上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操作系统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IN98/2000/NT/XP/WIN7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trol method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同步控制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ynchronization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主要技术参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ain technical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ramet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驱动器件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riving devi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Constant drive IC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恒流驱动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刷新频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Refresh frequenc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200HZ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灰度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颜色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Grey scale/color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96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级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可显示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.7M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颜色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96gray level/16.7M color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平均无故障时间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TBF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9000hour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源开关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 switc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自动开关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utomatic switch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显示模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isplay Mod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660" w:leader="none"/>
              </w:tabs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00*600/1024*768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02:13Z</dcterms:created>
  <dc:creator>Administrator</dc:creator>
  <dc:description/>
  <dc:language>en-US</dc:language>
  <cp:lastModifiedBy>爱立德LED显示屏 -吴</cp:lastModifiedBy>
  <dcterms:modified xsi:type="dcterms:W3CDTF">2018-04-12T02:18:39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