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8"/>
          <w:lang w:val="en-US" w:eastAsia="zh-CN"/>
        </w:rPr>
        <w:t>产品规格书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position w:val="0"/>
          <w:sz w:val="30"/>
          <w:sz w:val="30"/>
          <w:vertAlign w:val="baseline"/>
          <w:lang w:val="en-US" w:eastAsia="zh-CN"/>
        </w:rPr>
        <w:t>P2.5</w:t>
      </w:r>
      <w:r>
        <w:rPr>
          <w:position w:val="0"/>
          <w:sz w:val="24"/>
          <w:sz w:val="24"/>
          <w:vertAlign w:val="baseline"/>
          <w:lang w:val="en-US" w:eastAsia="zh-CN"/>
        </w:rPr>
        <w:t xml:space="preserve"> </w:t>
      </w:r>
      <w:r>
        <w:rPr>
          <w:position w:val="0"/>
          <w:sz w:val="24"/>
          <w:sz w:val="24"/>
          <w:vertAlign w:val="baseline"/>
          <w:lang w:val="en-US" w:eastAsia="zh-CN"/>
        </w:rPr>
        <w:t>表贴三合一技术参数</w:t>
      </w:r>
      <w:r>
        <w:rPr>
          <w:position w:val="0"/>
          <w:sz w:val="24"/>
          <w:sz w:val="24"/>
          <w:vertAlign w:val="baseline"/>
          <w:lang w:val="en-US" w:eastAsia="zh-CN"/>
        </w:rPr>
        <w:t>INDOOR P2.5 SMD 3IN1 TECHNICAL PARAMETERS</w:t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lang w:val="en-US" w:eastAsia="zh-CN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623"/>
      </w:tblGrid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Unit Modul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产品型号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el Numb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HX-P2.5-32S 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siz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mm*160m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点间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.5m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密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s Densit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0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m2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光点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configur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R1G1B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封装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ckage mo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MD2121</w:t>
            </w:r>
          </w:p>
        </w:tc>
      </w:tr>
      <w:tr>
        <w:trPr>
          <w:trHeight w:val="8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分别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resolu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4dots(W)*64 dots(H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Max Power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5W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 w:before="53" w:after="53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Module thicknes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3.07m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（不含磁柱）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6.63m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（含磁柱）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重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0.232kg 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e typ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stant drive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Scan mode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3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1/32scan </w:t>
            </w:r>
          </w:p>
        </w:tc>
      </w:tr>
      <w:tr>
        <w:trPr>
          <w:trHeight w:val="4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接口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rt typ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UB75E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白平衡亮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rightness of white balanc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00cd/m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托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sz w:val="21"/>
              </w:rPr>
              <w:t>brack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iz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20mm*160mm</w:t>
            </w:r>
          </w:p>
        </w:tc>
      </w:tr>
    </w:tbl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888950" cy="13087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0" cy="130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888950" cy="130873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0" cy="130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320mm*160mm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846"/>
        <w:gridCol w:w="3575"/>
      </w:tblGrid>
      <w:tr>
        <w:trPr>
          <w:trHeight w:val="55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机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abinet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80mm*480mm</w:t>
            </w:r>
          </w:p>
        </w:tc>
      </w:tr>
      <w:tr>
        <w:trPr>
          <w:trHeight w:val="5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体模组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nomer Module Numbe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pcs</w:t>
            </w:r>
          </w:p>
        </w:tc>
      </w:tr>
      <w:tr>
        <w:trPr>
          <w:trHeight w:val="5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uppl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V/60A*1 pcs</w:t>
            </w:r>
          </w:p>
        </w:tc>
      </w:tr>
      <w:tr>
        <w:trPr>
          <w:trHeight w:val="5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散热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ermal discharg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fan 1pcs</w:t>
            </w:r>
          </w:p>
        </w:tc>
      </w:tr>
      <w:tr>
        <w:trPr>
          <w:trHeight w:val="5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分辨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er cabine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92*192</w:t>
            </w:r>
          </w:p>
        </w:tc>
      </w:tr>
      <w:tr>
        <w:trPr>
          <w:trHeight w:val="5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distanc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M</w:t>
            </w:r>
          </w:p>
        </w:tc>
      </w:tr>
      <w:tr>
        <w:trPr>
          <w:trHeight w:val="5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角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Best viewing angle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°(W) 120°(H)</w:t>
            </w:r>
          </w:p>
        </w:tc>
      </w:tr>
      <w:tr>
        <w:trPr>
          <w:trHeight w:val="67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环境温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mperatur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存贮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torage:-3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8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:-2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5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5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相对湿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lative humidit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%-95%</w:t>
            </w:r>
          </w:p>
        </w:tc>
      </w:tr>
      <w:tr>
        <w:trPr>
          <w:trHeight w:val="5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体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icknes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5mm</w:t>
            </w:r>
          </w:p>
        </w:tc>
      </w:tr>
    </w:tbl>
    <w:tbl>
      <w:tblPr>
        <w:tblW w:w="910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C220V±10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verage Power consump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20W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x.Power consump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80W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urren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mA(single LED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系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syste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主机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entium4 or above P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以上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操作系统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IN98/2000/NT/XP/WIN7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metho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同步控制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ynchronization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主要技术参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in technical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器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ing devi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onstant drive IC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刷新频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fresh frequenc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00HZ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灰度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Grey scale/color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可显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.7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lineRule="atLeast" w:line="315" w:before="0" w:after="141"/>
              <w:ind w:left="0" w:hanging="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gray level/16.7M color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无故障时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TBF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000hour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源开关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witc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开关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utomatic switch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显示模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splay Mod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*600/1024*768</w:t>
            </w:r>
          </w:p>
        </w:tc>
      </w:tr>
    </w:tbl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13Z</dcterms:created>
  <dc:creator>Administrator</dc:creator>
  <dc:description/>
  <dc:language>en-US</dc:language>
  <cp:lastModifiedBy>爱立德LED显示屏 -吴</cp:lastModifiedBy>
  <dcterms:modified xsi:type="dcterms:W3CDTF">2018-04-12T03:59:4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