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both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rPr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5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vertAlign w:val="baseline"/>
          <w:lang w:val="en-US" w:eastAsia="zh-CN"/>
        </w:rPr>
        <w:t>INDOOR P5 SMD 3IN1 TECHNICAL PARAMETERS</w:t>
      </w:r>
    </w:p>
    <w:tbl>
      <w:tblPr>
        <w:tblW w:w="92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675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5-16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mm*16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sz w:val="21"/>
              </w:rPr>
              <w:t>Module thickn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.27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212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dots(W)*32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3W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4.27mm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不含磁柱）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29.33mm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含磁柱）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3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1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16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-A</w:t>
            </w:r>
          </w:p>
        </w:tc>
      </w:tr>
      <w:tr>
        <w:trPr>
          <w:trHeight w:val="61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000cd/m2 </w:t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879550" cy="13468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0" cy="134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784300" cy="13268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0" cy="132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320mm*160mm</w:t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托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sz w:val="21"/>
              </w:rPr>
              <w:t>brack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mm*16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55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abin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0mm*64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60A*1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8mm*12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55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20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0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0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4:01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